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ОБЖАЛОВАНИЕ ДЕЙСТВИЙ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АЗРЕШИТЕЛЬНЫХ ОРГАНОВ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708"/>
        <w:jc w:val="both"/>
        <w:rPr>
          <w:sz w:val="40"/>
        </w:rPr>
      </w:pPr>
      <w:r>
        <w:rPr>
          <w:sz w:val="36"/>
        </w:rPr>
        <w:t>Определенны особенности досудебного обжалования решений, принятых должностными лицами при предоставлении госуслуг по лицензированию. Подать жалобу можно будет через «Госуслуги» в течении 30 дней после того, как заявитель узнал или должен был узнать о нарушении своих прав. Рассмотрят ее в течении 15 рабочих дней. Досудебное обжалование станет обязательным для обращения в суд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Помощник Лакского межрайонного прокурора</w:t>
      </w:r>
    </w:p>
    <w:p>
      <w:pPr>
        <w:pStyle w:val="Normal"/>
        <w:jc w:val="both"/>
        <w:rPr/>
      </w:pPr>
      <w:r>
        <w:rPr>
          <w:sz w:val="36"/>
        </w:rPr>
        <w:t>юрист 1 класса                                                                   Р.Д. Буттаев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16:00Z</dcterms:created>
  <dc:creator>Лакская прокуратура</dc:creator>
  <dc:description/>
  <dc:language>en-US</dc:language>
  <cp:lastModifiedBy>Gulizar</cp:lastModifiedBy>
  <cp:lastPrinted>2024-01-31T11:49:00Z</cp:lastPrinted>
  <dcterms:modified xsi:type="dcterms:W3CDTF">2024-02-01T10:16:00Z</dcterms:modified>
  <cp:revision>2</cp:revision>
  <dc:subject/>
  <dc:title/>
</cp:coreProperties>
</file>